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ЛЕВИЗОР</w:t>
      </w:r>
    </w:p>
    <w:p>
      <w:pPr>
        <w:pStyle w:val="Normal"/>
        <w:rPr/>
      </w:pPr>
      <w:r>
        <w:rPr/>
        <w:t>Актеры</w:t>
        <w:tab/>
        <w:t xml:space="preserve"> Судья, Прокурор (госпожа Истина),   Адвокат (господин Люцифер), обвиняемый (телевизор*), свидетели  - 5 человек, конвой - 2 человека.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* костюм  Телевизора может составлять надетая на него  большая коробка с изображением телевизора, антенны на голове и т. п.</w:t>
      </w:r>
    </w:p>
    <w:p>
      <w:pPr>
        <w:pStyle w:val="Normal"/>
        <w:rPr/>
      </w:pPr>
      <w:r>
        <w:rPr/>
        <w:t>Действие</w:t>
        <w:tab/>
        <w:t xml:space="preserve">  В зал заходят все, кроме обвиняемого. Судья должен  вести процесс так, чтобы зрители чувствовали себя назаседании суда,  свидетели могут сидеть среди зрителей, а потомвыходить на сцену, по ходу действия.</w:t>
      </w:r>
    </w:p>
    <w:p>
      <w:pPr>
        <w:pStyle w:val="Normal"/>
        <w:rPr/>
      </w:pPr>
      <w:r>
        <w:rPr/>
        <w:t xml:space="preserve"> </w:t>
      </w:r>
      <w:r>
        <w:rPr/>
        <w:t xml:space="preserve">СУДЬЯ: Встать! Суд  идет! (все встают,  и  зрители тоже). Прошу садиться. Слушается дело господина телевизора, он же голубой экран, он же телек, он же ящик. Выносится обвинение по пяти пунктам. Уважаемые дамы и господа! Представляю вам членов суда. Прокурор - госпожа Истина (она встает), адвокат  - господин Люцифер (он встает), в зале также присутствуют свидетели. Прошу ввести обвиняемого. (конвой приводит Телевизора) Заседание суда по делу господина Телевизора объявляю открытым. Зачитаю первый пункт обвинения.               Господину Телевизору предъявляется следующее обвинение: кража драгоценного времени, которое, как известно, для нас коротко. Вызывается свидетель по первому пункту обвинения. (выходит свидетель) Что вы можете сказать? 1-Я  СВИДЕТЕЛЬНИЦА:              Я хочу сказать, что в последнее время я ничего не успеваю. И все из-за этого телевизора! Вчера, например, я включила его только, чтобы посмотреть новости, но оказалось, что по другой программе шел интересный сериал, я просто не могла удержаться. Весь вечер прошел у экрана, и моя семья осталась без ужина. Но если бы так было только вчера. А  то ведь такая история повторяется каждый день. Вместо того, чтобы что-то сделать по дому, я смотрю какие-то фильмы, телепередачи, и ведь все это так увлекательно! Но сколько времени я при этом теряю!  Этот господин просто вор! Он ворует мое время!! СУДЬЯ: Достаточно! Обвиняемый, что бы вы могли сказать в свое оправдание?ТЕЛЕВИЗОР: Все это неправда! Я забираю чье-то время?  Нет! Я помогаю его проводить интересно! Ведь свидетельница сама сказала, что все передачи  увлекательны. Люди получают удовольствие от меня! Так в чем же я виноват? ПРОКУРОР: Ваша честь, разрешите мне  сказать! Здесь мы имеем дело не просто с воровством, а своего рода мошенничеством, человек сам того не понимает, что у него крадут время. Попрошу это учесть при вынесении приговора. СУДЬЯ: Ну что ж, перейдем ко второму пункту обвинения. Господин Телевизор обвиняется в разрушении семейных связей, а точнее  контакта между детьми и родителями. Попрошу выйти второго свидетеля. 2-Й СВИДЕТЕЛЬ:  Я хочу рассказать вам свою печальную историю. В нашей семье тоже есть телевизор. Он был всегда, когда я был маленьким, когда я был подростком, когда я стал взрослым.  Мои родители всегда любили смотреть его. Они приходили домой после работы и первым делом включали его. Я тоже садился рядом. Мне хотелось побыть вместе с ними,  поделиться тем, что произошло со мной сегодня в школе. Но часто в ответ было лишь: не мешай, я смотрю телевизор.  Вскоре, я перестал с ними чем-либо делиться. Они всегда были заняты, телевизор был их лучшим другом, ведь с ним они общались больше, чем со мной. Я это не сразу понял, а только потом, когда вырос. Вдруг обнаружилось, что между мной и моими родителями большая пропасть. Они не могут меня понять, они почти ничего не знают обо мне. Мы не сидим вместе вечерами, мы ничем не делимся  друг с другом.  Мы потеряли контакт, и в этом я, прежде всего, обвиняю  Телевизор. ТЕЛЕВИЗОР: Что за вздор! Протестую! Причем тут я? Да это проблема отцов и детей всегда была! О ней еще Тургенев писал.  А почему свидетель  ничего не сказал о тех программах, которые существуют специально для родителей и детей? Да я только  укрепляю их семьи, а не разрушаю! СУДЬЯ: Достаточно! Все понятно. Есть ли что-нибудь сказать у Адвоката? У прокурора? Нет? Тогда пригласите в зал 3-го свидетеля. А я зачитаю третий пункт обвинения. Господин телевизор обвиняется по следующей статье: развращение малолетних. Свидетель. Попрошу Вас дать свои показания. 3-Й СВИДЕТЕЛЬ: Да что тут говорить? Всем известно, сколько сейчас показывают откровенных интимных сцен. Как уберечь от этого детей? Я не могу закрывать им каждый раз глаза, или просить выйти за дверь. А эротику  можно увидеть в любое время дня, не только поздно вечером. В детском саду дети уже имеют испорченное представление о супружеских отношениях. Я думаю, что со мной многие в зале согласятся. Телевизор губит нравственность наших детей. СУДЬЯ: Я хотел бы слышать мнение прокурора.ПРОКУРОР: Думаю, что здесь не может быть  другого мнения, Господин обвиняемый должен ответить за развращение  детских умов и падение нравственности среди подростков. СУДЬЯ: Обвиняемый, что Вы можете сказать в свое оправдание?ТЕЛЕВИЗОР: Да вы просто хотите скрыть правду от ваших детей! Сами на эту тему вы, люди говорить не можете, вот мне и приходится просвещать ваших детей. Так что плохого я делаю? ПРОКУРОР: Разрешите мне сказать свое мнение. Интимные отношения были созданы самим Творцом, и они прекрасны. Но Бог задумал их только для брака.  Это тайна только для двоих, это не должно выносится для общего обозрения. Телевидение же преподносит их почти в каждом фильме, зачастую очень грязно, извращая первоначальное чистое  предназначение. В сознании ребенка складывается негативное отношение к сексу, что в дальнейшем влияет на его жизнь. СУДЬЯ: Спасибо, Госпожа Истина. Все четко и предельно ясно. Перейдем к четвертому вопросу.  Я попрошу свидетеля самому сформулировать  обвинение. 4-Й СВИДЕТЕЛЬ: Мое обвинение таково. Телевизор не просто влияет на нравственность, он формирует наше сознание, навязывает авторитеты, и даже образ жизни.   Почему многие курят? Да просто реклама хорошо  поработала – это модно, это престижно, все так делают. Человек попадает под влияние окружающего его мира под влиянием телевизора. Он  непроизвольно, иногда даже не осознавая этого, подражает героям с экрана. Он хочет быть похожим на своих кумиров-актеров. И хорошо, если его идеал достоин подражания. Но в большинстве случаев как раз таки нет. СУДЬЯ: Как я понял из Вашего объяснения, Вы обвиняете Господина Телевизора в навязывании отрицательных идей и формировании нашего сознания? 4-Й СВИДЕТЕЛЬ: Совершенно верно.СУДЬЯ: Обвиняемый, есть ли у вас что-либо сказать? ТЕЛЕВИЗОР: Да, я формирую сознание. Но разве плохо, если я внушаю заботиться о здоровье ваших зубов. Например?  Или о вашей личной гигиене? Орбит - надежная защита от кариеса!  Свежее дыхание облегчает понимание! Сделай паузу, скушай Твикс! СУДЬЯ:  Прекратите! Ваши доводы не убедительны.  Если у защиты и обвинения ничего нет по этому пункту. Предлагаю перейти к пятому, заключительному обвинению к подсудимому. Итак, господин Телевизор обвиняется  в массовом гипнозе телезрителей. Попрошу изложить  свои обвинения по этому вопросу профессора психологических наук, господина … Попрошу. 5-Й СВИДЕТЕЛЬ (профессор): Должен сказать вам, друзья, что, говоря о телевидении, мы имеем дело с влиянием на человеческую психику в большей или меньшей степени. Все, что мы видим с экрана, так или иначе на нас влияет. Смотрим ли новости, у нас возникает чувство беспокойства, неуверенности в будущем.  Увлечены ли сериалом, никто, думаю, не возразит мне, что от этих мыльных опер мы просто тупеем, разве не так? А фильмы? В последние годы появились даже новые их типы. Фильмы ужасов, триллеры. Знаете, что в переводе с английского означает «триллер»? Захватывающий. Это фильм, который  держит вас все время в напряжении, ну разве это не сильное психологическое переживание? Оно далеко не полезно для наших душ. А тем более для детских. Таким образом, я бы сказал. Что телевизор имеет массовое влияние на человеческую психику, что сродно с самым настоящим гипнозом.  У меня все. СУДЬЯ: Что вы можете сказать в свое оправдание, господин Телевизор?ТЕЛЕВИЗОР: все ваши обвинения несправедливы. Я несу людям то. Что они сами хотят. Кто из вас не любит детективов или триллеров? Ну, признайтесь! СУДЬЯ: Хорошо. На этом процесс разбирательства считаю оконченным. Итак, подведу итоги нашего сегодняшнего заседания? Мы слушали дело господина телевизора, которому суд выносит обвинения по следующим пунктам: 1.      Кража личного имущества, в данном случае времени.2.      Разрушение семейных связей между детьми и родителями3.      Развращение несовершеннолетних4.      Навязывание отрицательных идей человеческому сознанию5.      Массовый гипноз телезрителей В связи с вышеизложенным суд постановляет: В связи с негативным влиянием, а также в целях улучшения  обстановки в обществе Телевизор должен быть изъят из обращения и удален из нашей среды.  АДВОКАТ: Подождите, подождите, Ваша честь.  Вы ведь еще не предоставили слово адвокату. СУДЬЯ: Хорошо, хорошо, выслушаем слово господина Люцифера.  АДВОКАТ: Друзья мои, все ваши доводы верны, убедительны, я даже во многом с вами согласен. Телевизор портит нравственность  наших детей, он забирает наше время. Но у каждой монеты есть две стороны, и давайте посмотрим на  проблему с положительной стороны.  Где бы вы могли почерпнуть столько информации, как не в телевизоре?  И причем самой разнообразной. Вам не нужно идти в библиотеку, чтобы взять интересную книгу. Телевизор позаботится о вашем досуге. И ходить никуда не надо. Телевизор разрушает семьи? Вздор! Кто мешает вам вместе собраться у голубого экрана и обсуждать просмотренное? Телевизор приносит столько удовольствий человеку. Какой же разумный человек откажется от удовольствий? Ведь мы созданы с такой потребностью. И потом,  вы забыли про одну важную вещь. Человек – это Божие творение, созданное по Его образу и подобию. Т.е. со свободной волей, с правом  выбора. Разве мы, люди, не вольны сами выбирать, что нам смотреть, а что нет, разве не в нашей власти просто вовремя нажать на кнопку и выключить этот злополучный ящик, если уж он нам так мешает.  Притом, нет таких законов, запрещающих смотреть телевизор, тем более исключать этот драгоценный предмет из нашего общества. Что скажет, господин судья?  У Вас нет никакого  основания для своих действий.  СУДЬЯ:  Должен признаться, что у меня действительно нет оснований.  Я  не могу запретить смотреть телевизор. Поэтому решение суда будет такое. Дамы и господа, все присутствующие в этом зале! Выбор – за вами. Выслушав все доводы «за» и «против», которые прозвучали сегодня, вы сами должны решить, нужен ли телевизор в вашем доме. На этом заседанием суда объявляю закрытым. Итак, выбор – за вами! КОНЕЦ 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 xml:space="preserve"> о вреде «голубого экран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51:00Z</dcterms:created>
  <dc:creator>Семья Кузнецовых!</dc:creator>
  <dc:description/>
  <dc:language>en-US</dc:language>
  <cp:lastModifiedBy>Семья Кузнецовых!</cp:lastModifiedBy>
  <dcterms:modified xsi:type="dcterms:W3CDTF">2002-03-01T10:54:00Z</dcterms:modified>
  <cp:revision>2</cp:revision>
  <dc:subject/>
  <dc:title>ТЕЛЕВИЗОР</dc:title>
</cp:coreProperties>
</file>